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комиссии по награждению Почетной грамотой </w:t>
        <w:br/>
        <w:t>Губернатора Кировской области и Благодарственным письмом Губернатора 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награждению Почетной грамотой Губернатора Кировской области и Благодарственным письмом Губернатора Кировской области (далее – комиссия)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награждению Почетной грамотой Губернатора Кировской области и Благодарственным письмом Губернатора Кировской области согласно приложению № 2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Настоящий Указ вступает в силу через десять дней после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4:00Z</dcterms:created>
  <dc:creator>Машинописное бюро</dc:creator>
  <dc:description/>
  <cp:keywords/>
  <dc:language>en-US</dc:language>
  <cp:lastModifiedBy>Любовь В. Кузнецова</cp:lastModifiedBy>
  <cp:lastPrinted>2022-08-23T11:20:00Z</cp:lastPrinted>
  <dcterms:modified xsi:type="dcterms:W3CDTF">2022-11-08T10:59:00Z</dcterms:modified>
  <cp:revision>23</cp:revision>
  <dc:subject/>
  <dc:title> </dc:title>
</cp:coreProperties>
</file>